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й эффективной организационно-медицинской работы в МБ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дение консультативно-просветительской работы с работниками МБДОУ и семьями воспитанниками по вопросам физического развития и оздоровления детей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медицинского персонала, осуществляющего медицинское обслуживание воспитанников МБ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ой и оздоровительной работы, включающий мероприятия по предупреждению заболеваний, сохранению и укреплению здоровья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организации режима дня, режима двигательной активности детей (совместно со старшим воспитателем МБДО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ля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, обеспечивающее сбалансированное питание воспитанни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акцинац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троля выполнения работниками санитарно-эпидемиологического режим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 график прохождения периодического медицинского осмотра сотрудниками МБ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медицинское наблюдение за физическим развитием и ростом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измерения воспитанни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и иммунопрофилактику (совместно с врачом-педиатром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возникновении несчастных случае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амочувствием и физическим состоянием детей после прививок и на физкультурных занятиях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детей по группам для занятий физической культурой в целях профилактики и коррекции имеющихся нарушени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болевших детей, своевременную их изоляцию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администрации и педагогов МБДОУ о состоянии здоровья детей,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м режиме для воспитанников с отклонениями в состоянии здоровья,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х острыми инфекциями, гриппом, энтеробиозом и т. д.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БДОУ в течение двух часов после установления диагноз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ведения врачами- специалистами профилактических осмотров детей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физического развития и оздоровления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и предупреждению заболеваний (витаминизация, фитотерапия и др.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 воспитанниками и работниками МБДОУ по формированию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скрининг-тестирования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советах по вопросам оздоровления и закалив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у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физических нагрузок детей с учетом их возрастных и индивидуальных возможнос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 детей на физкультурных занятиях и в течение дн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закаливающих мероприяти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питания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осуществления образов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детьми и работниками МБДО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служивающим и техническим персоналом санитарно-эпидемиологического режим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медицинского осмотра сотрудниками ДО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тниками МБДОУ установленной документации в пределах своих полномо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медицинского персона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МБДОУ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ребовать от заведующего МБДОУ создания условий, необходимых для осуществления медицинского обслуживани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ть администрацию МБ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медицинского персонала МБДО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чество медицинского обслуживани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ащение медицинского кабинета МБДОУ в соответствии с санитарны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Хранение медицинских препаратов, лекарственных средств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едение медицинской документации, предоставление отч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дение медицинских и профилактиче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глашение сведений об особенностях физического развития, заболев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авонарушения и вред, причиненный воспитанн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 организационно-медицинской работы на год, меся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профилактической и оздорови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Журналы и графики в соответствии с номенклатурой дел по медицинской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иски детей по групп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Табели учета посещаемост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Медицинские карты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ен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тчеты о медицинском обслуживании детей за календарный,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 Справки, акты по итогам проверок,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действие с момента утверждения и издания приказа заведующего МБДОУ и действует бесср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Изменения и дополнения по мере необходимости и подлежат утверждению заведующим МБДОУ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7:00Z</dcterms:created>
  <dc:creator>Слава</dc:creator>
  <dc:description/>
  <dc:language>en-US</dc:language>
  <cp:lastModifiedBy>Слава</cp:lastModifiedBy>
  <dcterms:modified xsi:type="dcterms:W3CDTF">2015-05-06T12:19:00Z</dcterms:modified>
  <cp:revision>1</cp:revision>
  <dc:subject/>
  <dc:title/>
</cp:coreProperties>
</file>